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创业计划书》编写要求</w:t>
      </w:r>
    </w:p>
    <w:p>
      <w:pPr>
        <w:pStyle w:val="Normal"/>
        <w:numPr>
          <w:ilvl w:val="0"/>
          <w:numId w:val="3"/>
        </w:numPr>
        <w:spacing w:lineRule="exact" w:line="4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撰写说明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计划书应包含编制提纲中的项目内容，不少于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计划书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；计划书正文采用仿宋三号字，一级标题用黑体三号字、不加粗，二级标题用楷体三号字、加粗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制提纲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封面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目录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产品与服务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项目背景；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介绍；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技术水平；产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的新颖性、先进性和独特性；产品的竞争优势等。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研究与开发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市场分析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环境分析；竞争分析；效益分析；市场调查；市场容量分析；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市场销售预测等。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商业模式及战略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商业模式；经营目标；总体战略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营销管理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市场细分；目标市场定位；产品、价格、渠道建设、促销等各方面拟采取的策略及其可操作性和有效性；对销售人员的激励机制等。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.</w:t>
      </w:r>
      <w:r>
        <w:rPr>
          <w:rFonts w:ascii="楷体" w:hAnsi="楷体" w:cs="楷体" w:eastAsia="楷体"/>
          <w:b/>
          <w:sz w:val="32"/>
          <w:szCs w:val="32"/>
        </w:rPr>
        <w:t>公司管理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公司理念；机构设置；员工持股；劳动合同；知识产权管理；人力资源计划等。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.</w:t>
      </w:r>
      <w:r>
        <w:rPr>
          <w:rFonts w:ascii="楷体" w:hAnsi="楷体" w:cs="楷体" w:eastAsia="楷体"/>
          <w:b/>
          <w:sz w:val="32"/>
          <w:szCs w:val="32"/>
        </w:rPr>
        <w:t>投资与财务分析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公司股本结构；资金来源与运用；投资收益；成本费用表；前三年以及未来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的销售收入、利润、资产回报率等。</w:t>
      </w:r>
    </w:p>
    <w:p>
      <w:pPr>
        <w:pStyle w:val="Normal"/>
        <w:spacing w:lineRule="exact" w:line="440" w:before="0" w:after="15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0.</w:t>
      </w:r>
      <w:r>
        <w:rPr>
          <w:rFonts w:ascii="楷体" w:hAnsi="楷体" w:cs="楷体" w:eastAsia="楷体"/>
          <w:b/>
          <w:sz w:val="32"/>
          <w:szCs w:val="32"/>
        </w:rPr>
        <w:t>风险控制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项目实施可能出现的市场、技术、财务等风险以及拟采取的控制措施等。</w:t>
      </w:r>
    </w:p>
    <w:p>
      <w:pPr>
        <w:pStyle w:val="Normal"/>
        <w:spacing w:lineRule="exact" w:line="44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288" w:before="120" w:after="12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撰写顺序（仅供参考）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一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产品与服务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第二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研究与开发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第三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场分析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第四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业模式及战略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第五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营销管理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第六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司管理</w:t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第七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投资与财务分析</w:t>
      </w:r>
    </w:p>
    <w:p>
      <w:pPr>
        <w:pStyle w:val="Normal"/>
        <w:spacing w:lineRule="auto" w:line="288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第八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险管理与对策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8:00Z</dcterms:created>
  <dc:creator>实习与就业服务中心</dc:creator>
  <dc:description/>
  <cp:keywords/>
  <dc:language>en-US</dc:language>
  <cp:lastModifiedBy>admin</cp:lastModifiedBy>
  <cp:lastPrinted>2014-03-14T15:25:00Z</cp:lastPrinted>
  <dcterms:modified xsi:type="dcterms:W3CDTF">2020-09-17T02:11:00Z</dcterms:modified>
  <cp:revision>13</cp:revision>
  <dc:subject/>
  <dc:title>附件2：厦门大学嘉庚学院大学生创业园入园项目创业计划书</dc:title>
</cp:coreProperties>
</file>